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5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4573-1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8 апре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дирова Нормата Хамроб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диров Нормат Хамробо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1.02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1.11.2023 года, вступившего в законную силу 02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диров Нормат Хамробоевич в судебном заседании вину признал, дополнительно пояснил, что не оплатил в срок, так как уезжал с гор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дирова Нормата Хамробо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51510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1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дирова Нормата Хамробо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дирова Нормата Хамробо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дирова Нормата Хамробо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50242019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апре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5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